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POWER THRESHER FOR GROUNDNUT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4"/>
        <w:gridCol w:w="276"/>
        <w:gridCol w:w="4230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Thresher for Groundnut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thresher (mm)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ource of power by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suitability as per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in crop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her crops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resher evaluated fo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588"/>
        <w:gridCol w:w="279"/>
        <w:gridCol w:w="42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tructional Details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/Stand: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legged made of MS angle iron. The legs are joined with each other with other supporting angle iron.  Two legs are provided with axle for transport wheels.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x28x3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rectangular box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unit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rime mover, recommended by the applica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, (kW or hp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el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ulley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main shaf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reshing 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size of beaters /projections/ba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between beate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of rotat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r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e clearance rang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conca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learance adjust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5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les per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reen slope rang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screen slop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6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k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rokes per minut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7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w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ad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lade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air displacement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h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changing air displac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in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out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8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spout 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bove ground level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9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nd location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maximum feed rate (kg/h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  <w:gridCol w:w="1797"/>
              <w:gridCol w:w="1247"/>
            </w:tblGrid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dimensions of the hopper and star wheels when in conjunction with Fig. X shall be as given in below Table.</w:t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866900" cy="51327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0983" t="6147" r="7348" b="5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513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ble: Dimensions hopper and star wheel (mm)</w: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4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2"/>
                    <w:gridCol w:w="815"/>
                    <w:gridCol w:w="816"/>
                    <w:gridCol w:w="685"/>
                    <w:gridCol w:w="1185"/>
                  </w:tblGrid>
                  <w:tr>
                    <w:trPr/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otations</w:t>
                        </w:r>
                      </w:p>
                    </w:tc>
                    <w:tc>
                      <w:tcPr>
                        <w:tcW w:w="350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ize of the prime mover for thresher kW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.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.7 and above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B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F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α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+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</w:rPr>
                          <w:t>o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e: Hopper feeding system is normally used with the threshers of 7.5 kW or more power ratings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1022350" cy="172085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0.5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665480" cy="17208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548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4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wheel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heel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owing arrang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wheel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fly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ss (without prime mover)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of Construction Data Sheet  (Annex B, Clause 6.2, IS:11234-20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43"/>
              <w:gridCol w:w="294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r.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onent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ing chut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uni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um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ater/projection/ba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lower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y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port 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pp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 wheel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 wheel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me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3089"/>
              <w:gridCol w:w="1667"/>
              <w:gridCol w:w="1674"/>
            </w:tblGrid>
            <w:tr>
              <w:trPr>
                <w:cantSplit w:val="true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tems</w:t>
                  </w:r>
                </w:p>
              </w:tc>
              <w:tc>
                <w:tcPr>
                  <w:tcW w:w="3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thod of adjustment</w:t>
                  </w:r>
                </w:p>
              </w:tc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ang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 Groundnut crop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ther crops*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cylind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changing pulley/setting the engine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 clearanc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lowering/raising the concav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nges according to threshing cylinder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 pulley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changing pulley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strok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gle of sieves (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Top- Middle-Bott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inflow adjustment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rcular shutters are provided on both sid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ricating poi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1697"/>
              <w:gridCol w:w="1570"/>
              <w:gridCol w:w="171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umber of grease cup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commended lubrican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bricating schedule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haking mechanism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w Walke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t rea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t front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8:00Z</dcterms:created>
  <dc:creator>FMP</dc:creator>
  <dc:description/>
  <cp:keywords/>
  <dc:language>en-US</dc:language>
  <cp:lastModifiedBy>Windows User</cp:lastModifiedBy>
  <dcterms:modified xsi:type="dcterms:W3CDTF">2024-04-05T10:38:00Z</dcterms:modified>
  <cp:revision>9</cp:revision>
  <dc:subject/>
  <dc:title/>
</cp:coreProperties>
</file>